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B050"/>
          <w:u w:val="single"/>
        </w:rPr>
      </w:pPr>
      <w:r>
        <w:rPr>
          <w:rFonts w:cs="Courier New" w:ascii="Courier New" w:hAnsi="Courier New"/>
          <w:b/>
          <w:color w:val="00B050"/>
          <w:u w:val="single"/>
        </w:rPr>
        <w:t>Jídelní líst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01.2020 – 17.01.202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835" w:hanging="283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Po</w:t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písmenková polévka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3,9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zapečené gnocchi s uzeným masem, zeleninový salát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3,7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  <w:t>sirup, mléko, voda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sz w:val="22"/>
          <w:szCs w:val="22"/>
        </w:rPr>
        <w:t>může obsahovat alergen: 7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t</w:t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polévka florentinská minestra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6,9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vepřová pečeně na česneku, bramborový knedlík, dušené zelí, ovocný jogurt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3,7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šťáva, mléko, voda</w:t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7</w:t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</w:t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polévka uzená s rýží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9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vepřové kostky s fazolemi, rýže, ovoce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  <w:t>sirup, mléko, voda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sz w:val="22"/>
          <w:szCs w:val="22"/>
        </w:rPr>
        <w:t>může obsahovat alergen: 7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 xml:space="preserve">             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t</w:t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brokolicová polévka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3,9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karbanátek, brambory, zeleninová obloha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3,7</w:t>
      </w:r>
    </w:p>
    <w:p>
      <w:pPr>
        <w:pStyle w:val="Normal"/>
        <w:ind w:left="2268" w:hanging="2268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00B050"/>
          <w:sz w:val="22"/>
          <w:szCs w:val="22"/>
        </w:rPr>
        <w:t>šťáva, mléko, voda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7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                </w:t>
        <w:tab/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á</w:t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polévka masový krém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9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E36C0A"/>
          <w:sz w:val="22"/>
          <w:szCs w:val="22"/>
        </w:rPr>
        <w:t>čočka, párek, kyselá okurka, ovoce</w:t>
      </w:r>
    </w:p>
    <w:p>
      <w:pPr>
        <w:pStyle w:val="Normal"/>
        <w:ind w:left="2268" w:hanging="226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>může obsahovat alergen: 1a,6,7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  <w:t>sirup, mléko, voda</w:t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sz w:val="22"/>
          <w:szCs w:val="22"/>
        </w:rPr>
        <w:t>může obsahovat alergen: 7</w:t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2268" w:hanging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68" w:hanging="226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268" w:hanging="2268"/>
        <w:rPr>
          <w:rFonts w:ascii="Courier New" w:hAnsi="Courier New" w:cs="Courier New"/>
          <w:b/>
          <w:b/>
          <w:color w:val="E36C0A"/>
          <w:sz w:val="22"/>
          <w:szCs w:val="22"/>
        </w:rPr>
      </w:pPr>
      <w:r>
        <w:rPr>
          <w:rFonts w:cs="Courier New" w:ascii="Courier New" w:hAnsi="Courier New"/>
          <w:b/>
          <w:color w:val="E36C0A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E36C0A"/>
          <w:sz w:val="20"/>
          <w:szCs w:val="20"/>
        </w:rPr>
      </w:pPr>
      <w:r>
        <w:rPr>
          <w:rFonts w:cs="Courier New" w:ascii="Courier New" w:hAnsi="Courier New"/>
          <w:b/>
          <w:color w:val="E36C0A"/>
          <w:sz w:val="20"/>
          <w:szCs w:val="20"/>
        </w:rPr>
      </w:r>
    </w:p>
    <w:p>
      <w:pPr>
        <w:pStyle w:val="Normal"/>
        <w:ind w:left="2127" w:firstLine="709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Chotětov</dc:creator>
  <dc:description/>
  <cp:keywords/>
  <dc:language>en-US</dc:language>
  <cp:lastModifiedBy>Marcela Nežerková</cp:lastModifiedBy>
  <cp:lastPrinted>2020-01-09T10:27:00Z</cp:lastPrinted>
  <dcterms:modified xsi:type="dcterms:W3CDTF">2020-01-15T05:42:00Z</dcterms:modified>
  <cp:revision>524</cp:revision>
  <dc:subject/>
  <dc:title>                                                   </dc:title>
</cp:coreProperties>
</file>