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Arial Black" w:ascii="Arial Black" w:hAnsi="Arial Black"/>
                <w:color w:val="0070C0"/>
                <w:sz w:val="32"/>
                <w:szCs w:val="32"/>
              </w:rPr>
              <w:t>Základní škola Chotětov, okres Mlad</w:t>
            </w:r>
            <w:r>
              <w:rPr>
                <w:rFonts w:cs="Baskerville Old Face" w:ascii="Arial Black" w:hAnsi="Arial Black"/>
                <w:color w:val="0070C0"/>
                <w:sz w:val="32"/>
                <w:szCs w:val="32"/>
              </w:rPr>
              <w:t>á</w:t>
            </w:r>
            <w:r>
              <w:rPr>
                <w:rFonts w:cs="Arial Black" w:ascii="Arial Black" w:hAnsi="Arial Black"/>
                <w:color w:val="0070C0"/>
                <w:sz w:val="32"/>
                <w:szCs w:val="32"/>
              </w:rPr>
              <w:t xml:space="preserve"> Bolesla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sovo náměstí 7, 294 28 Chotět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 395 346                                   lenka.tirpakova@zschotetov.cz                IČO70993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3 694 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lán  práce  na  školní  rok  2018 – 2019</w:t>
      </w:r>
    </w:p>
    <w:p>
      <w:pPr>
        <w:pStyle w:val="Normal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V průběhu roku budeme plnit tyto cí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  </w:t>
      </w:r>
      <w:r>
        <w:rPr/>
        <w:t>individuálně přistupovat k jednotlivým žáků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ozvíjet schopnosti a znalosti nadaných žáků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dporovat a doučovat žáky zaostávajíc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pojovat učivo a praktické činnosti běžného život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ést žáky k péči a ochraně okolního prostředí, k úklidu pracovního místa, k podílení se na výzdobě školy a třídy, k péči o zapůjčené pomůcky a učebnic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ůsobit na chování žáků mezi sebou i ve styku s dospělým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světlovat žákům a poučovat je o nebezpečí a škodlivosti alkoholu, kouření a dro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bát na zařazení prvků dopravní, zdravotní, estetické aj. výchov do vyučován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rientovat žáky na aktivní kulturní a sportovní život v obci a okolí, zapojení do jejich činnosti ( zájmové kroužky ve škole i v obci 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ést žáky k pěknému vztahu k životnímu prostředí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ozvíjet schopnosti žáků při práci s počítačem a další audiovizuální technikou, dbát na bezpečnost</w:t>
      </w:r>
    </w:p>
    <w:p>
      <w:pPr>
        <w:pStyle w:val="Normal"/>
        <w:ind w:left="360" w:hanging="0"/>
        <w:rPr/>
      </w:pPr>
      <w:r>
        <w:rPr/>
        <w:t>-     učit  podle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é pracovnice se budou  nadále vzdělávat na akcích pořádaných SPI a dalšími vzdělávacími zařízeními, samostatným studiem pedagogické literatury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Časový plán</w:t>
      </w:r>
    </w:p>
    <w:p>
      <w:pPr>
        <w:pStyle w:val="Normal"/>
        <w:numPr>
          <w:ilvl w:val="0"/>
          <w:numId w:val="3"/>
        </w:numPr>
        <w:rPr/>
      </w:pPr>
      <w:r>
        <w:rPr/>
        <w:t>5 divadelních představení v průběhu školního roku podle programu divadla v MB – RD2 v odpoledních hodinách</w:t>
      </w:r>
    </w:p>
    <w:p>
      <w:pPr>
        <w:pStyle w:val="Normal"/>
        <w:numPr>
          <w:ilvl w:val="0"/>
          <w:numId w:val="3"/>
        </w:numPr>
        <w:rPr/>
      </w:pPr>
      <w:r>
        <w:rPr/>
        <w:t>Další programy a akce dle průběžné nabídky</w:t>
      </w:r>
    </w:p>
    <w:p>
      <w:pPr>
        <w:pStyle w:val="Normal"/>
        <w:numPr>
          <w:ilvl w:val="0"/>
          <w:numId w:val="3"/>
        </w:numPr>
        <w:rPr/>
      </w:pPr>
      <w:r>
        <w:rPr/>
        <w:t>Bruslení – Benátky nad Jizerou</w:t>
      </w:r>
    </w:p>
    <w:p>
      <w:pPr>
        <w:pStyle w:val="Normal"/>
        <w:numPr>
          <w:ilvl w:val="0"/>
          <w:numId w:val="3"/>
        </w:numPr>
        <w:rPr/>
      </w:pPr>
      <w:r>
        <w:rPr/>
        <w:t>Nabídka DDM Benátky nad Jizerou - keram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lturní program žáků při vítání dětí </w:t>
      </w:r>
    </w:p>
    <w:p>
      <w:pPr>
        <w:pStyle w:val="Normal"/>
        <w:numPr>
          <w:ilvl w:val="0"/>
          <w:numId w:val="3"/>
        </w:numPr>
        <w:rPr/>
      </w:pPr>
      <w:r>
        <w:rPr/>
        <w:t>Sportovní akce a soutěže – dle aktuál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roční akce:</w:t>
        <w:tab/>
        <w:tab/>
      </w:r>
      <w:r>
        <w:rPr>
          <w:bCs/>
        </w:rPr>
        <w:t xml:space="preserve">Školní mléko </w:t>
      </w:r>
    </w:p>
    <w:p>
      <w:pPr>
        <w:pStyle w:val="Normal"/>
        <w:ind w:left="2832" w:hanging="0"/>
        <w:rPr>
          <w:bCs/>
        </w:rPr>
      </w:pPr>
      <w:r>
        <w:rPr>
          <w:bCs/>
        </w:rPr>
        <w:t xml:space="preserve">Ovoce do škol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Třídění odpadu ve škole</w:t>
      </w:r>
    </w:p>
    <w:p>
      <w:pPr>
        <w:pStyle w:val="Normal"/>
        <w:ind w:left="2124" w:firstLine="708"/>
        <w:rPr/>
      </w:pPr>
      <w:r>
        <w:rPr>
          <w:bCs/>
        </w:rPr>
        <w:t>Divadelní představení pro rodiče a děti RD2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66"/>
        <w:gridCol w:w="264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áří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podzimní výlet - Mirákulu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třídní schůzk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 2018  16 hodi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.2018 v 7 hodi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zámeckým parke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je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2018  9-12 hodi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adlo RD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kiá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tání občánk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jektový den - dýňován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10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opad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jektový den - Rej strašidel-Učíme se v maská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ětská nota – M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dagogická r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í svět-Dobrovické muzeu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a O zatoulané písnič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školní jarmar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inec:    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ulášská nadílka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zd do předvánočně laděného města   - Praha</w:t>
            </w:r>
          </w:p>
          <w:p>
            <w:pPr>
              <w:pStyle w:val="Normal"/>
              <w:rPr/>
            </w:pPr>
            <w:r>
              <w:rPr/>
              <w:t>Botanická zahr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 2018                                                         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noční posezení + krmení lesních zvířátek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adventní nedě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2. 2018 (koledy)    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ánoční fotografován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en:</w:t>
            </w:r>
            <w:r>
              <w:rPr/>
              <w:t xml:space="preserve">          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adlo RD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ová hodina aerobi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 2019 od 16 hodi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olo recitační soutěž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den- ochutnávka ovoce a zeleni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dčen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nor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vci – ukázka/bese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papí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řezen:</w:t>
            </w:r>
            <w:r>
              <w:rPr/>
              <w:t xml:space="preserve">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kolo recitační soutěž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 celého světa-hudební bese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adlo RD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ben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1.ročník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20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dílna – drátkování 3.,4. a 5.roční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dílna – drátkování 1. a 2.roční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árium Prah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 na kol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ěten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zení ke Dni mate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ován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vecký výcvi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5.  a 31.5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ven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lavecký výcvi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6., 14.6. a 21.6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evný týden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7. 6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ová hodina aerobic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2019 od 16 hodi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 přírodě Poslův Mlý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-27.6. 20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dčen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 20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 práce byl schválen pedagogickou radou dne 31. srpna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. Lenka Tirp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57:00Z</dcterms:created>
  <dc:creator>doubravicko</dc:creator>
  <dc:description/>
  <cp:keywords/>
  <dc:language>en-US</dc:language>
  <cp:lastModifiedBy>Tripozz</cp:lastModifiedBy>
  <cp:lastPrinted>2019-02-19T09:31:00Z</cp:lastPrinted>
  <dcterms:modified xsi:type="dcterms:W3CDTF">2019-04-02T21:10:00Z</dcterms:modified>
  <cp:revision>4</cp:revision>
  <dc:subject/>
  <dc:title>Základní škola Chotětov</dc:title>
</cp:coreProperties>
</file>